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idzbark: Przebudowę dróg w Ciborzu przyległych do ulicy Żeromskiego</w:t>
      </w:r>
      <w:r>
        <w:rPr/>
        <w:br/>
      </w:r>
      <w:r>
        <w:rPr>
          <w:b/>
          <w:bCs/>
        </w:rPr>
        <w:t>Numer ogłoszenia: 183276 - 2015; data zamieszczenia: 20.07.2015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 , ul. Sądowa 21, 13-230 Lidzbark, woj. warmińsko-mazurskie, tel. 023 6961505, faks 023 69621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ę dróg w Ciborzu przyległych do ulicy Żeromski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kres robót obejmuje: - roboty ziemne wykonywane koparkami podsiębiernymi o poj. łyżki 0,25 m3 z transportem urobku samochodami samowyładowczymi do 5 t na odl. do 1km/wykopy pod nawierzchnię i krawężniki, /834,90 m3, - formowanie i zagęszczanie nasypów spycharkami 55 kW., nasyp o wysokości do 3,0 m, grunt kat. I-II 81,60 m3, - humusowanie (gr 5cm) i obsianie trawą, 1672,00 m2, - ustawienie krawężników betonowych o wymiarach 15x30 cm wraz z wykonaniem ław i oporu z betonu C8/10 (B-10) na podsypce cementowo-piaskowej 588,00 m, - podbudowa z kruszywa łamanego 0-31, 5mm stabilizowanego mechanicznie grubości 20 cm po zagęszczeniu 595,00 m2, - podbudowy betonowe z betonu B-7,5 MPa, pielęgnacja podbudowy piaskiem i wodą, grubość warstwy po zagęszczeniu 20 cm, 1289,00 m2 , - nawierzchnia jezdni z kostki betonowej grubości 8 cm, kolor szary, układane na podsypce cementowo piaskowej spoiny wypełnione piaskiem, 1289,00 m2, - nawierzchnia z płyt betonowych ażurowych grubości 10 cm, otwory w płytach wypełnione grysem kamiennym 595,00 m2, - regulacja pionowa studzienek, objętość betonu w jednym miejscu od 0,1 do 0,2 m3, 12 x 0,15m3=0,75 m3, 1,80m 3 - roboty pomiarowe przy liniowych robotach ziemnych, trasa dróg w terenie równinnym wraz z inwentaryzacją geodezyjną powykonawczą 250,00 m, - pionowe znaki drogowe, znaki zakazu, nakazu, ostrzegawcze i informacyjne o powierzchni ponad 0,3 m2 z rurą D40- 3 szt.D41 - 3 szt.D4a- 3 sz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3.32.52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 Wykonawca winien wnieść wadium w wysokości : 5.000,00PLN (słownie: pięć tysięcy złotych). 2. Dopuszczalne formy wniesienia wadium: a) w pieniądzu, numer konta zamawiającego : BS Działdowo z/s w Lidzbarku 07 8215 0006 2001 00000 941 0042, b) poręczeniach bankowych lub poręczeniach spółdzielczej kasy oszczędnościowo- kredytowej, z tym że poręczenie kasy jest zawsze poręczeniem pieniężnym, c) gwarancja bankowa, d) gwarancja ubezpieczeniowa, e) poręczeniach udzielanych przez podmioty, o których mowa w art. 6b ust. 5 pkt 2 ustawy z dnia 9 listopada 2000 r. o utworzeniu Polskiej Agencji Rozwoju Przedsiębiorczości (Dz. U. Nr 109, poz. 1158 z późn. zm.) 3. Wadium wnoszone w pieniądzu należy wpłacić przelewem na rachunek bankowy zamawiającego w : BS Działdowo z/s w Lidzbarku 07 8215 0006 2001 0000 0941 0042 w tytule przelewu należy podać nazwę Wykonawcy oraz nr sprawy PGKS.271.1.4.2015. 4. Wadium wnoszone przelewem (art. 45 ust. 7 ustawy pzp) uważa się za wniesione w terminie jeżeli wpłynie na konto UMIG Lidzbark przed upływem terminu składania ofert. Niewniesienie wadium lub wniesienie wadium po terminie składania ofert spowoduje wykluczenie wykonawcy z postępowania. Pouczenie: A. 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B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pis sposobu dokonywania oceny spełniania tego warunku: Zamawiający uzna warunek za spełniony poprzez złożenie przez wykonawcę oświadczenia o spełnianiu warunków udziału w postępowaniu według wzoru - Formularz nr 1 do SIWZ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pis sposobu dokonywania oceny spełniania tego warunku: Zamawiający uzna warunek za spełniony, jeżeli wykonawca wykaże, że w okresie ostatnich 5 lat przed upływem terminu składania ofert, a jeżeli okres prowadzenia działalności jest krótszy - w tym okresie zrealizował co najmniej 2 roboty budowlane, których zakres obejmował budowę, rozbudowę lub przebudowę dróg publicznych o wartości minimum 200.000,00 zł brutto każda oraz załączy dowody dotyczące najważniejszych robót określających, czy roboty te zostały wykonane w sposób należyty oraz wskazujące czy zostały wykonane zgodnie z zasadami sztuki budowlanej i prawidłowo ukończone; Do przeliczenia wartości finansowej występującej w innej walucie niż PLN zamawiający zastosuje średni kurs Narodowego Banku Polskiego (NBP) z dnia opublikowania ogłoszenia o zamówieniu w Biuletynie Zamówień Publicznych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pis sposobu dokonywania oceny spełniania tego warunku: Zamawiający uzna warunek za spełniony jeżeli wykonawca wykaże, że dysponuje lub będzie dysponował minimum jedną osobą, która będzie pełnić funkcję kierownika budowy posiadającą uprawnienia do kierowania robotami budowlanymi w specjalności drogowej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pis sposobu dokonywania oceny spełniania tego warunku: Zamawiający uzna warunek za spełniony jeżeli wykonawca wykaże, że dysponuje lub będzie dysponował minimum jedną osobą, która będzie pełnić funkcję kierownika budowy posiadającą uprawnienia do kierowania robotami budowlanymi w specjalności drogowej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Opis sposobu dokonywania oceny spełniania tego warunku: Zamawiający uzna warunek za spełniony poprzez złożenie przez wykonawcę oświadczenia o spełnianiu warunków udziału w postępowaniu według wzoru - Formularz nr 1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Formularz ofertowy (załącznik nr 4 do SIWZ) wraz z kosztorysem ofertowym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Gwarancj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terminu realizacji przedmiotu umowy: - zmiany spowodowane warunkami atmosferycznymi, w szczególności warunki atmosferyczne uniemożliwiające prowadzenie robót budowlanych zgodnie z warunkami SIWZ: - zmiany będące następstwem działania organów administracji, w szczególności odmowa wydania przez organy administracji wymaganych decyzji, zezwoleń, uzgodnień, - zmiany będące następstwem okoliczności leżących po stronie Zamawiającego, w szczególności konieczność usunięcia błędów lub wprowadzenia zmian w dokumentacji projektowej lub dokumentacji technicznej urządzeń; wstrzymanie realizacji umowy przez zamawiającego, wystąpienie robót dodatkowych i zamiennych: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. Zmiany osobowe: - zmiana osób, przy pomocy których wykonawca realizuje przedmiot umowy na inne legitymujące się co najmniej równoważnymi uprawnieniami, o których mowa w ustawie Prawo budowlane lub innych ustaw; - zmiana osób, przy pomocy których Wykonawca realizuje przedmiot umowy, a od których wymagano określonego doświadczenia lub wykształcenia na inne legitymujące się doświadczeniem lub wykształceniem spełniającym wymóg SIWZ. Zmiany terminów płatności: - zmiany terminów płatności wynikające z wszelkich zmian wprowadzonych do umowy, a także zmiany samoistne; - zmiana sposobu rozliczania umowy lub dokonywania płatności częściowych na rzecz wykonawcy Zmiana Podwykonawców: zmiana podwykonawców, przy pomocy, których Wykonawca realizuje przedmiot umowy po uprzedniej akceptacji zamawiającego. Zmiana obowiązującej stawki VAT - jeżeli zmienią się przepisy dot. stawki podatku VAT. Zmiana spowodowana wystąpieniem robót dodatkowych i zamiennych oraz zaniechaniem robót - Zamawiający dopuszcza w trakcie realizacji przedmiotu umowy wystąpienie konieczności wykonania robót zamiennych w stosunku do przewidzianych dokumentacją projektową oraz robót dodatkowych, w sytuacji, gdy wykonanie tych robót będzie niezbędne do prawidłowego i zgodnego z zasadami wiedzy technicznej wykonania przedmiotu umowy. Zamawiający przewiduje także możliwość rezygnacji z wykonania pewnych robót przewidzianych w dokumentacji projektowej w sytuacji, gdy ich wykonanie będzie zbędne do prawidłowego i zgodnego z zasadami wiedzy technicznej wykonania przedmiotu umowy. Roboty takie będą nazywane zaniechanymi. Zwiększenie oraz zmniejszenie zakresu umowy może wiązać się ze zmianą wynagrodzenia. Koszty robót dodatkowych i zamiennych przyjmowane będą na podstawie kosztorysów sporządzonych wg ustalonych składników cenotwórczych zawartych w ofercie wykonaw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Lidzbark ul. Sądowa 21 ,13-230 Lidzbark, pok. nr 1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08.2015 godzina 10:00, miejsce: Urząd Miasta i Gminy Lidzbark ul. Sądowa 21 ,13-230 Lidzbark, pok. nr 9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Lidzbar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3:00Z</dcterms:created>
  <dc:creator>Sabina Wasilewska</dc:creator>
  <dc:description/>
  <cp:keywords/>
  <dc:language>en-US</dc:language>
  <cp:lastModifiedBy>Sabina Wasilewska</cp:lastModifiedBy>
  <dcterms:modified xsi:type="dcterms:W3CDTF">2015-07-20T13:33:00Z</dcterms:modified>
  <cp:revision>2</cp:revision>
  <dc:subject/>
  <dc:title/>
</cp:coreProperties>
</file>